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1" w:leader="none"/>
          <w:tab w:val="left" w:pos="5556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84455</wp:posOffset>
            </wp:positionV>
            <wp:extent cx="578485" cy="41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val="en-US" w:eastAsia="en-US" w:bidi="ar-JO"/>
        </w:rPr>
        <w:t xml:space="preserve">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ورقة عمل                             الاسم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: ---------------</w:t>
      </w:r>
    </w:p>
    <w:p>
      <w:pPr>
        <w:pStyle w:val="Normal"/>
        <w:tabs>
          <w:tab w:val="clear" w:pos="720"/>
          <w:tab w:val="left" w:pos="4847" w:leader="none"/>
        </w:tabs>
        <w:bidi w:val="1"/>
        <w:ind w:left="72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بحث اللغة العربية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تاريخ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   /   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 /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2016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>م</w:t>
      </w:r>
    </w:p>
    <w:p>
      <w:pPr>
        <w:pStyle w:val="Normal"/>
        <w:bidi w:val="1"/>
        <w:ind w:left="169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ديرية التعليم الخاص                                  الفصل الدراس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الاو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7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صف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خامس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)</w:t>
      </w:r>
    </w:p>
    <w:p>
      <w:pPr>
        <w:pStyle w:val="Normal"/>
        <w:tabs>
          <w:tab w:val="clear" w:pos="720"/>
          <w:tab w:val="left" w:pos="2168" w:leader="none"/>
          <w:tab w:val="center" w:pos="5175" w:leader="none"/>
          <w:tab w:val="left" w:pos="8264" w:leader="none"/>
        </w:tabs>
        <w:bidi w:val="1"/>
        <w:ind w:left="27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SA"/>
        </w:rPr>
        <w:t>مدرسةالحجاز الاهلية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w:t>/</w:t>
      </w:r>
      <w:r>
        <w:rPr>
          <w:rFonts w:cs="Tahoma" w:ascii="Tahoma" w:hAnsi="Tahoma"/>
          <w:b/>
          <w:bCs/>
          <w:sz w:val="20"/>
          <w:szCs w:val="20"/>
          <w:lang w:val="en-US" w:eastAsia="en-US" w:bidi="ar-SA"/>
        </w:rPr>
        <w:t>2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36830</wp:posOffset>
                </wp:positionV>
                <wp:extent cx="713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05pt;margin-top:2.9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rtl w:val="true"/>
          <w:lang w:bidi="ar-JO"/>
        </w:rPr>
        <w:tab/>
        <w:t xml:space="preserve"> </w:t>
      </w:r>
    </w:p>
    <w:p>
      <w:pPr>
        <w:pStyle w:val="Normal"/>
        <w:tabs>
          <w:tab w:val="clear" w:pos="720"/>
          <w:tab w:val="left" w:pos="3210" w:leader="none"/>
          <w:tab w:val="center" w:pos="5895" w:leader="none"/>
          <w:tab w:val="right" w:pos="11070" w:leader="none"/>
        </w:tabs>
        <w:ind w:left="1440" w:hanging="0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lang w:bidi="ar-JO"/>
        </w:rPr>
        <w:t xml:space="preserve">      </w:t>
      </w:r>
      <w:r>
        <w:rPr>
          <w:b/>
          <w:bCs/>
          <w:lang w:bidi="ar-JO"/>
        </w:rPr>
        <w:tab/>
      </w:r>
      <w:r>
        <w:rPr>
          <w:b/>
          <w:bCs/>
          <w:sz w:val="28"/>
          <w:szCs w:val="28"/>
          <w:lang w:bidi="ar-JO"/>
        </w:rPr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تحليل قصيدة اللغة العربيّ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بيت الاول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81" w:leader="none"/>
        </w:tabs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tbl>
      <w:tblPr>
        <w:bidiVisual w:val="true"/>
        <w:tblW w:w="108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417"/>
        <w:gridCol w:w="344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تلمن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تحاسبن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اه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قه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اه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ها</w:t>
            </w:r>
          </w:p>
        </w:tc>
      </w:tr>
    </w:tbl>
    <w:p>
      <w:pPr>
        <w:pStyle w:val="Normal"/>
        <w:bidi w:val="1"/>
        <w:spacing w:lineRule="auto" w:line="276"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عتزُّ الشّاعر باللغة العربيّة ويقول لا وجود لحبّ في حياته سوى حبّ اللغة العربيّ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ني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: </w:t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فتدي الشّاعر اللغة العربيّة بنفسه لانّها لغة العرب الّذين يفدونها بأنفسهم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</w:r>
    </w:p>
    <w:tbl>
      <w:tblPr>
        <w:bidiVisual w:val="true"/>
        <w:tblW w:w="2370" w:type="dxa"/>
        <w:jc w:val="left"/>
        <w:tblInd w:w="8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</w:tblGrid>
      <w:tr>
        <w:trPr>
          <w:trHeight w:val="6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فتدي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يها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لث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ِؤكد الشّاعر بوجود لغتنا العربيّة في عروقنا حيث أنها لغة الوحدة لكلّ العالم العربيّ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5531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55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زلت في كل نف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يع يتحدّث بها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رابع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زداد العلم قيمة وعزا  وفخرا بوجود اللغة العربية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</w:r>
    </w:p>
    <w:tbl>
      <w:tblPr>
        <w:bidiVisual w:val="true"/>
        <w:tblW w:w="5328" w:type="dxa"/>
        <w:jc w:val="left"/>
        <w:tblInd w:w="5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ْعزّ تجلّ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زاد الفخر والعلا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َتباه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فاخر</w:t>
            </w:r>
          </w:p>
        </w:tc>
      </w:tr>
    </w:tbl>
    <w:p>
      <w:pPr>
        <w:pStyle w:val="Normal"/>
        <w:pBdr>
          <w:bottom w:val="double" w:sz="4" w:space="0" w:color="000000"/>
        </w:pBdr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خامس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يصف الشاعر اللغة العربية بأنها لغة باقية خالدة على ألسنة الناس مهما تغيرت العصور  وتجددت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. </w:t>
      </w:r>
    </w:p>
    <w:tbl>
      <w:tblPr>
        <w:bidiVisual w:val="true"/>
        <w:tblW w:w="2897" w:type="dxa"/>
        <w:jc w:val="left"/>
        <w:tblInd w:w="8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3"/>
      </w:tblGrid>
      <w:tr>
        <w:trPr>
          <w:trHeight w:val="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َاهًا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بَا</w:t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180" w:right="0" w:hanging="18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ت السادس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180" w:right="0" w:hanging="1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انها لغة الأجداد الاقدمون فهي لواء الخير حيث ذكرها الله في القرآن الكريم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180" w:right="0" w:hanging="180"/>
        <w:jc w:val="left"/>
        <w:rPr>
          <w:rFonts w:ascii="Tahoma" w:hAnsi="Tahoma" w:eastAsia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 </w:t>
      </w:r>
    </w:p>
    <w:tbl>
      <w:tblPr>
        <w:bidiVisual w:val="true"/>
        <w:tblW w:w="2544" w:type="dxa"/>
        <w:jc w:val="left"/>
        <w:tblInd w:w="8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88"/>
      </w:tblGrid>
      <w:tr>
        <w:trPr>
          <w:trHeight w:val="8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ا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يت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ت السابع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طلب الشاعر منا أي الناس جميعا اذ نحن أبناء هذه اللغة التي نتحدث فيها           فعلينا حمايتها  وصونها وكثرة استخدامها في كلام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252" w:type="dxa"/>
        <w:jc w:val="left"/>
        <w:tblInd w:w="5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</w:tblGrid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ي رجاه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زيدها عزَّا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ت الثامن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عتز الشاعر في أقوام حفظت لغتها وأحبتها فهي أقوام تبقى حية بذكر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538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12"/>
      </w:tblGrid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فانى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ّ واجتهد</w:t>
            </w:r>
          </w:p>
        </w:tc>
      </w:tr>
      <w:tr>
        <w:trPr>
          <w:trHeight w:val="4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صطفاها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ارها</w:t>
            </w:r>
          </w:p>
        </w:tc>
      </w:tr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ي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783320</wp:posOffset>
                      </wp:positionH>
                      <wp:positionV relativeFrom="paragraph">
                        <wp:posOffset>27241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91.6pt;margin-top:21.45pt;width:71.95pt;height:71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ت بهذه الصورة للضرورة الشّعري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عواطف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انتماء والولاء والفخر بلغتنا العرب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حب وعشق لغة القرىن الكري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لو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واضح وسهل وألفاظ الشاعر سهلة التراكيب مناسبة للواقع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bidi w:val="1"/>
        <w:ind w:left="72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لا تنسوا الدعاء لمعلمتكم المحبة لكم دومَا </w:t>
      </w:r>
    </w:p>
    <w:p>
      <w:pPr>
        <w:pStyle w:val="Normal"/>
        <w:tabs>
          <w:tab w:val="clear" w:pos="720"/>
          <w:tab w:val="left" w:pos="3524" w:leader="none"/>
        </w:tabs>
        <w:bidi w:val="1"/>
        <w:ind w:left="57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غادة المواجدة</w:t>
      </w:r>
    </w:p>
    <w:sectPr>
      <w:type w:val="nextPage"/>
      <w:pgSz w:w="12240" w:h="15840"/>
      <w:pgMar w:left="540" w:right="474" w:gutter="0" w:header="0" w:top="81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PC AQEL</dc:creator>
  <dc:description/>
  <cp:keywords/>
  <dc:language>en-US</dc:language>
  <cp:lastModifiedBy>Home</cp:lastModifiedBy>
  <dcterms:modified xsi:type="dcterms:W3CDTF">2016-10-08T14:15:00Z</dcterms:modified>
  <cp:revision>58</cp:revision>
  <dc:subject/>
  <dc:title/>
</cp:coreProperties>
</file>