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419" w:leader="none"/>
          <w:tab w:val="right" w:pos="11199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25425</wp:posOffset>
                </wp:positionV>
                <wp:extent cx="2333625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85pt;mso-wrap-distance-left:9.05pt;mso-wrap-distance-right:9.05pt;mso-wrap-distance-top:0pt;mso-wrap-distance-bottom:0pt;margin-top:17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/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0</wp:posOffset>
                </wp:positionV>
                <wp:extent cx="1952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يري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خ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pt;mso-wrap-distance-left:9.05pt;mso-wrap-distance-right:9.05pt;mso-wrap-distance-top:0pt;mso-wrap-distance-bottom:0pt;margin-top:17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يري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905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  <w:t xml:space="preserve">(    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.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JO"/>
                        </w:rPr>
                        <w:t xml:space="preserve">(   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79470</wp:posOffset>
            </wp:positionH>
            <wp:positionV relativeFrom="paragraph">
              <wp:posOffset>30480</wp:posOffset>
            </wp:positionV>
            <wp:extent cx="600075" cy="390525"/>
            <wp:effectExtent l="0" t="0" r="0" b="0"/>
            <wp:wrapTight wrapText="bothSides">
              <wp:wrapPolygon edited="0">
                <wp:start x="6165" y="0"/>
                <wp:lineTo x="-14" y="4212"/>
                <wp:lineTo x="-672" y="11578"/>
                <wp:lineTo x="1359" y="17906"/>
                <wp:lineTo x="5479" y="21060"/>
                <wp:lineTo x="6165" y="21060"/>
                <wp:lineTo x="15763" y="21060"/>
                <wp:lineTo x="16450" y="21060"/>
                <wp:lineTo x="20569" y="16848"/>
                <wp:lineTo x="21243" y="8424"/>
                <wp:lineTo x="19883" y="3154"/>
                <wp:lineTo x="15763" y="0"/>
                <wp:lineTo x="6165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هليّة</w:t>
      </w:r>
    </w:p>
    <w:p>
      <w:pPr>
        <w:pStyle w:val="Normal"/>
        <w:tabs>
          <w:tab w:val="clear" w:pos="720"/>
          <w:tab w:val="left" w:pos="607" w:leader="none"/>
        </w:tabs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56" w:leader="none"/>
        </w:tabs>
        <w:bidi w:val="1"/>
        <w:spacing w:before="0" w:after="0"/>
        <w:ind w:left="0" w:right="0" w:hanging="0"/>
        <w:jc w:val="left"/>
        <w:rPr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7620</wp:posOffset>
                </wp:positionV>
                <wp:extent cx="71348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3.45pt;margin-top:0.6pt;width:561.7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106045</wp:posOffset>
                </wp:positionV>
                <wp:extent cx="1807210" cy="605155"/>
                <wp:effectExtent l="14605" t="15240" r="15240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ub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ّنتاج الّتعليمي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تمييز بين أقسام الك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95pt;margin-top:8.35pt;width:142.2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ub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ّنتاج الّتعليمي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تمييز بين أقسام الكل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15875</wp:posOffset>
            </wp:positionV>
            <wp:extent cx="1329055" cy="17322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4385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9220</wp:posOffset>
                </wp:positionH>
                <wp:positionV relativeFrom="paragraph">
                  <wp:posOffset>496570</wp:posOffset>
                </wp:positionV>
                <wp:extent cx="1270" cy="543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25pt;margin-top:39.1pt;width:0.1pt;height:4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5625</wp:posOffset>
                </wp:positionH>
                <wp:positionV relativeFrom="paragraph">
                  <wp:posOffset>561340</wp:posOffset>
                </wp:positionV>
                <wp:extent cx="547370" cy="40195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92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4pt;margin-top:44.2pt;width:43.05pt;height:31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93845</wp:posOffset>
                </wp:positionH>
                <wp:positionV relativeFrom="paragraph">
                  <wp:posOffset>561340</wp:posOffset>
                </wp:positionV>
                <wp:extent cx="320040" cy="47879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1pt;margin-top:44.2pt;width:25.2pt;height:37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8795</wp:posOffset>
                </wp:positionH>
                <wp:positionV relativeFrom="paragraph">
                  <wp:posOffset>158115</wp:posOffset>
                </wp:positionV>
                <wp:extent cx="1751965" cy="359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قس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8.3pt;mso-wrap-distance-left:9.05pt;mso-wrap-distance-right:9.05pt;mso-wrap-distance-top:0pt;mso-wrap-distance-bottom:0pt;margin-top:12.45pt;mso-position-vertical-relative:text;margin-left:340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قس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44745</wp:posOffset>
                </wp:positionH>
                <wp:positionV relativeFrom="paragraph">
                  <wp:posOffset>445135</wp:posOffset>
                </wp:positionV>
                <wp:extent cx="588645" cy="372110"/>
                <wp:effectExtent l="5715" t="5080" r="5080" b="156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35pt;margin-top:35.05pt;width:46.3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ف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9655</wp:posOffset>
                </wp:positionH>
                <wp:positionV relativeFrom="paragraph">
                  <wp:posOffset>429260</wp:posOffset>
                </wp:positionV>
                <wp:extent cx="687070" cy="372110"/>
                <wp:effectExtent l="5080" t="5080" r="5715" b="128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65pt;margin-top:33.8pt;width:54.05pt;height:2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حر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2390</wp:posOffset>
                </wp:positionH>
                <wp:positionV relativeFrom="paragraph">
                  <wp:posOffset>435610</wp:posOffset>
                </wp:positionV>
                <wp:extent cx="540385" cy="391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30.8pt;mso-wrap-distance-left:9.05pt;mso-wrap-distance-right:9.05pt;mso-wrap-distance-top:0pt;mso-wrap-distance-bottom:0pt;margin-top:34.3pt;mso-position-vertical-relative:text;margin-left:30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5510</wp:posOffset>
                </wp:positionH>
                <wp:positionV relativeFrom="paragraph">
                  <wp:posOffset>408305</wp:posOffset>
                </wp:positionV>
                <wp:extent cx="914400" cy="609600"/>
                <wp:effectExtent l="5080" t="5080" r="5715" b="147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اس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pt;margin-top:32.15pt;width:71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اس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center" w:pos="6795" w:leader="none"/>
        </w:tabs>
        <w:bidi w:val="1"/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حم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فاطم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04" w:leader="none"/>
        </w:tabs>
        <w:bidi w:val="1"/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يوان</w:t>
      </w:r>
      <w:r>
        <w:rPr>
          <w:b/>
          <w:bCs/>
          <w:sz w:val="32"/>
          <w:szCs w:val="32"/>
          <w:rtl w:val="true"/>
          <w:lang w:bidi="ar-JO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د</w:t>
      </w:r>
      <w:r>
        <w:rPr>
          <w:b/>
          <w:bCs/>
          <w:sz w:val="32"/>
          <w:szCs w:val="32"/>
          <w:rtl w:val="true"/>
          <w:lang w:bidi="ar-JO"/>
        </w:rPr>
        <w:t>.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لبؤ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04" w:leader="none"/>
        </w:tabs>
        <w:bidi w:val="1"/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ش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تفاح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يت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            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نث</w:t>
      </w:r>
      <w:r>
        <w:rPr>
          <w:b/>
          <w:bCs/>
          <w:sz w:val="32"/>
          <w:szCs w:val="32"/>
          <w:rtl w:val="true"/>
          <w:lang w:bidi="ar-JO"/>
        </w:rPr>
        <w:t>) 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أع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دن،فلس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فرن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21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8825</wp:posOffset>
                </wp:positionH>
                <wp:positionV relativeFrom="paragraph">
                  <wp:posOffset>293370</wp:posOffset>
                </wp:positionV>
                <wp:extent cx="1012825" cy="476250"/>
                <wp:effectExtent l="124460" t="5080" r="5080" b="175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76280"/>
                        </a:xfrm>
                        <a:prstGeom prst="cloudCallout">
                          <a:avLst>
                            <a:gd name="adj1" fmla="val -58462"/>
                            <a:gd name="adj2" fmla="val 6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لفع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23.1pt;width:79.7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لفعل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يّة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يموقراط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النّص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216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ه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لُ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rFonts w:eastAsia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ذهب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ا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ف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اه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خره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ت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4950</wp:posOffset>
                </wp:positionH>
                <wp:positionV relativeFrom="paragraph">
                  <wp:posOffset>310515</wp:posOffset>
                </wp:positionV>
                <wp:extent cx="1647825" cy="590550"/>
                <wp:effectExtent l="5715" t="5715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90400"/>
                        </a:xfrm>
                        <a:custGeom>
                          <a:avLst/>
                          <a:gdLst>
                            <a:gd name="textAreaLeft" fmla="*/ 0 w 934200"/>
                            <a:gd name="textAreaRight" fmla="*/ 934560 w 934200"/>
                            <a:gd name="textAreaTop" fmla="*/ 43200 h 334800"/>
                            <a:gd name="textAreaBottom" fmla="*/ 29160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علامات التي تقبل الاس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18.5pt;margin-top:24.45pt;width:129.7pt;height:46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علامات التي تقبل الاس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د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spacing w:lineRule="auto" w:line="360"/>
        <w:ind w:left="81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bidi w:val="1"/>
        <w:spacing w:lineRule="auto" w:line="360"/>
        <w:ind w:left="81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لد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الق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نوي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ّسماء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فية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7410</wp:posOffset>
                </wp:positionH>
                <wp:positionV relativeFrom="paragraph">
                  <wp:posOffset>219710</wp:posOffset>
                </wp:positionV>
                <wp:extent cx="914400" cy="609600"/>
                <wp:effectExtent l="5080" t="5080" r="5715" b="147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7.3pt;width:71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حرو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يً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355" w:leader="none"/>
        </w:tabs>
        <w:bidi w:val="1"/>
        <w:spacing w:lineRule="auto" w:line="36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355" w:leader="none"/>
        </w:tabs>
        <w:bidi w:val="1"/>
        <w:spacing w:lineRule="auto" w:line="360"/>
        <w:ind w:left="45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5925</wp:posOffset>
                </wp:positionH>
                <wp:positionV relativeFrom="paragraph">
                  <wp:posOffset>23622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2.75pt;margin-top:18.6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ء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ام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ف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355" w:leader="none"/>
        </w:tabs>
        <w:bidi w:val="1"/>
        <w:spacing w:lineRule="auto" w:line="360"/>
        <w:ind w:left="45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ص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ذن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355" w:leader="none"/>
        </w:tabs>
        <w:bidi w:val="1"/>
        <w:spacing w:lineRule="auto" w:line="360"/>
        <w:ind w:left="45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ء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355" w:leader="none"/>
        </w:tabs>
        <w:bidi w:val="1"/>
        <w:spacing w:lineRule="auto" w:line="360"/>
        <w:ind w:left="45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ح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ّ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************************************************************************************ </w:t>
      </w:r>
    </w:p>
    <w:p>
      <w:pPr>
        <w:pStyle w:val="Normal"/>
        <w:bidi w:val="1"/>
        <w:spacing w:before="0" w:after="200"/>
        <w:ind w:left="2160" w:right="0" w:firstLine="72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86250</wp:posOffset>
                </wp:positionH>
                <wp:positionV relativeFrom="paragraph">
                  <wp:posOffset>1340485</wp:posOffset>
                </wp:positionV>
                <wp:extent cx="3381375" cy="571500"/>
                <wp:effectExtent l="5715" t="5080" r="5080" b="167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71680"/>
                        </a:xfrm>
                        <a:prstGeom prst="wedgeEllipseCallout">
                          <a:avLst>
                            <a:gd name="adj1" fmla="val 2324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علمة المبحث : غادة ال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05.55pt;width:266.2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علمة المبحث : غادة المواج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ragraph">
                  <wp:posOffset>645160</wp:posOffset>
                </wp:positionV>
                <wp:extent cx="1047750" cy="914400"/>
                <wp:effectExtent l="5080" t="5080" r="444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1.25pt;margin-top:50.8pt;width:82.4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س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ع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علمت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sectPr>
      <w:type w:val="nextPage"/>
      <w:pgSz w:w="12240" w:h="15840"/>
      <w:pgMar w:left="600" w:right="270" w:gutter="0" w:header="0" w:top="27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9:00Z</dcterms:created>
  <dc:creator>noor saadeh</dc:creator>
  <dc:description/>
  <cp:keywords/>
  <dc:language>en-US</dc:language>
  <cp:lastModifiedBy>Home</cp:lastModifiedBy>
  <cp:lastPrinted>2014-10-30T11:48:00Z</cp:lastPrinted>
  <dcterms:modified xsi:type="dcterms:W3CDTF">2017-09-29T06:09:00Z</dcterms:modified>
  <cp:revision>90</cp:revision>
  <dc:subject/>
  <dc:title/>
</cp:coreProperties>
</file>