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 ______________________________ Class _______Date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sing the Prefixes ir and 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these into words by adding auto or tran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_____responsib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relev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luminat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_____resistib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regul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lusio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_____replaceab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leg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lustrations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_____reparab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legib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lness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removab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litera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w put some of the words you have made into these sentenc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re were lots of really colourful ________________________ in the book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r. Keast turned on the lights to __________________________ the stag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me shapes are regular and some are ________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veryone knows that it is _________________________ to steal thing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rs. Saleh thinks that chocolate is __________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you lose something and cannot get another to replace it, we say that it is __________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you did not come to school to learn to read and write you would be _________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car was so badly crushed in the accident it was _________________________ and we had to have a new o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en the magician did a trick we thought it was real magic, but it was just an _______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something is _______________________ it means that you cannot remove i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rs. Jaap couldn’t read William’s handwriting because it was so untidy, she said that it was _____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or Fred had a terrible ____________________, he lay in bed covered in spot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otball has got nothing to do with our maths lesson,” said Miss Holmes, “it is completely _________________________.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you don’t look after your belongings and behave in a silly way we sometimes say that you are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aw pictures for each of these auto words</w:t>
      </w:r>
    </w:p>
    <w:p>
      <w:pPr>
        <w:pStyle w:val="Normal"/>
        <w:ind w:left="36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llumin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llust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llness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ind and colour 14 ir and il words in the wordsear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65"/>
        <w:gridCol w:w="376"/>
        <w:gridCol w:w="448"/>
        <w:gridCol w:w="465"/>
        <w:gridCol w:w="465"/>
        <w:gridCol w:w="465"/>
        <w:gridCol w:w="448"/>
        <w:gridCol w:w="376"/>
        <w:gridCol w:w="465"/>
        <w:gridCol w:w="465"/>
        <w:gridCol w:w="448"/>
        <w:gridCol w:w="465"/>
        <w:gridCol w:w="448"/>
        <w:gridCol w:w="376"/>
        <w:gridCol w:w="448"/>
        <w:gridCol w:w="465"/>
        <w:gridCol w:w="465"/>
        <w:gridCol w:w="376"/>
        <w:gridCol w:w="448"/>
        <w:gridCol w:w="465"/>
        <w:gridCol w:w="376"/>
        <w:gridCol w:w="448"/>
        <w:gridCol w:w="37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Now put these words into sentences of your own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 your word level bo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irresponsible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 irregula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 illustrations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irresistibl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 illeg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 illness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irreplaceabl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  illegibl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 irreparabl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 illiterat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 irremovabl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 illuminat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Find and colour 14 ir and il words in the word sear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2"/>
        <w:gridCol w:w="414"/>
        <w:gridCol w:w="416"/>
        <w:gridCol w:w="465"/>
        <w:gridCol w:w="462"/>
        <w:gridCol w:w="416"/>
        <w:gridCol w:w="446"/>
        <w:gridCol w:w="416"/>
        <w:gridCol w:w="465"/>
        <w:gridCol w:w="416"/>
        <w:gridCol w:w="462"/>
        <w:gridCol w:w="409"/>
        <w:gridCol w:w="416"/>
        <w:gridCol w:w="415"/>
        <w:gridCol w:w="415"/>
        <w:gridCol w:w="414"/>
        <w:gridCol w:w="415"/>
        <w:gridCol w:w="462"/>
        <w:gridCol w:w="417"/>
        <w:gridCol w:w="416"/>
        <w:gridCol w:w="417"/>
        <w:gridCol w:w="412"/>
        <w:gridCol w:w="46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Word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nes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nes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nes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nes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nes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str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str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str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str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stration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a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iter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iter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iter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iter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iterat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min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min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min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min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minat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pons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ist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ist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ist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ist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ist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place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place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place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place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placea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epar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epar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epar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epar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epara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mov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mov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mov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mov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mova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g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g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g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g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gula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Word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nes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nes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nes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nes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nes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str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str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str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str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stration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a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iter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iter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iter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iter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iterat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eg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min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min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min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min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luminat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pons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ist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ist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ist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ist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sist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place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place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place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place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placea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epar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epar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epar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epar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epara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mov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mov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mov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mov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mova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g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g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g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g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regula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Use the prefixes ir- and il- to mak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leg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responsib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resistibl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litera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reparab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relevant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lamina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replaceab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lustration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regul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_legib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_____removable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my Mum lost the necklace her grandma gave her she said it was _____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lump of chewing gum was stuck in Jane’s hair had to be cut out as it was ______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t is __________________ to steal ca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maths we have been doing work on regular and _____________ polyg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my bike fell off the roof rack of the car it was so badly damaged that it was ___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switched on the lamp to ______________ my boo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I try to write with my left had the writing is __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love to draw ___________________ to go with my stori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very poor people who cannot afford to go to school are _______________ because they can’t read or wri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If you are not responsible for the things that you do we say that you are _______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If you have an _____________________ urge to do something it means that you just can’t stop yourself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 xml:space="preserve">If something is _____________________ it means that it has nothing to do with what you are talking about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720" w:right="72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4" w:hanging="0"/>
      <w:jc w:val="center"/>
      <w:outlineLvl w:val="2"/>
    </w:pPr>
    <w:rPr>
      <w:b/>
      <w:bCs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10:00Z</dcterms:created>
  <dc:creator>Nabihsaleh</dc:creator>
  <dc:description/>
  <dc:language>en-US</dc:language>
  <cp:lastModifiedBy>NOJOD</cp:lastModifiedBy>
  <dcterms:modified xsi:type="dcterms:W3CDTF">2020-03-16T21:10:00Z</dcterms:modified>
  <cp:revision>2</cp:revision>
  <dc:subject/>
  <dc:title>Name ______________________________ Class _______Date ___________</dc:title>
</cp:coreProperties>
</file>