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ind w:left="29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object w:dxaOrig="411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5pt;margin-top:-11.9pt;width:66.35pt;height:5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039825" r:id="rId2"/>
        </w:objec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2965</wp:posOffset>
                </wp:positionH>
                <wp:positionV relativeFrom="paragraph">
                  <wp:posOffset>-274320</wp:posOffset>
                </wp:positionV>
                <wp:extent cx="2088515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الحجاز الأهل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ثان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2.25pt;mso-wrap-distance-left:9.05pt;mso-wrap-distance-right:9.05pt;mso-wrap-distance-top:0pt;mso-wrap-distance-bottom:0pt;margin-top:-21.6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الحجاز الأهل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ث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0730</wp:posOffset>
                </wp:positionH>
                <wp:positionV relativeFrom="paragraph">
                  <wp:posOffset>-87630</wp:posOffset>
                </wp:positionV>
                <wp:extent cx="198882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الطال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:---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خام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3pt;mso-wrap-distance-left:9.05pt;mso-wrap-distance-right:9.05pt;mso-wrap-distance-top:0pt;mso-wrap-distance-bottom:0pt;margin-top:-6.9pt;mso-position-vertical-relative:text;margin-left:4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سم الطال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:------------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خامس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JO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/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JO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/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JO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800" w:leader="none"/>
        </w:tabs>
        <w:ind w:left="29" w:right="0" w:hanging="0"/>
        <w:jc w:val="center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أسماء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موصولة</w:t>
      </w:r>
    </w:p>
    <w:p>
      <w:pPr>
        <w:pStyle w:val="Normal"/>
        <w:tabs>
          <w:tab w:val="clear" w:pos="720"/>
          <w:tab w:val="right" w:pos="9800" w:leader="none"/>
        </w:tabs>
        <w:spacing w:lineRule="auto" w:line="360"/>
        <w:ind w:left="2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78740</wp:posOffset>
                </wp:positionV>
                <wp:extent cx="694944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9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2.9pt;margin-top:6.2pt;width:547.1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194945</wp:posOffset>
                </wp:positionV>
                <wp:extent cx="4686300" cy="424180"/>
                <wp:effectExtent l="9525" t="1016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24080"/>
                        </a:xfrm>
                        <a:prstGeom prst="flowChartPunchedTap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62.5pt;margin-top:15.35pt;width:368.95pt;height:33.35pt;mso-wrap-style:none;v-text-anchor:middle" type="_x0000_t12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bidi="ar-QA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QA"/>
        </w:rPr>
        <w:t xml:space="preserve">النتاج التعليمي </w:t>
      </w:r>
      <w:r>
        <w:rPr>
          <w:b/>
          <w:bCs/>
          <w:sz w:val="40"/>
          <w:szCs w:val="40"/>
          <w:u w:val="double"/>
          <w:rtl w:val="true"/>
          <w:lang w:bidi="ar-QA"/>
        </w:rPr>
        <w:t>: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QA"/>
        </w:rPr>
        <w:t xml:space="preserve">التعريف بالأسماء الموصولة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double"/>
          <w:lang w:val="en-US" w:eastAsia="en-US" w:bidi="ar-QA"/>
        </w:rPr>
      </w:pPr>
      <w:r>
        <w:rPr>
          <w:b/>
          <w:bCs/>
          <w:sz w:val="40"/>
          <w:szCs w:val="40"/>
          <w:u w:val="double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6345</wp:posOffset>
                </wp:positionH>
                <wp:positionV relativeFrom="paragraph">
                  <wp:posOffset>218440</wp:posOffset>
                </wp:positionV>
                <wp:extent cx="6017895" cy="605790"/>
                <wp:effectExtent l="5715" t="635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605880"/>
                        </a:xfrm>
                        <a:custGeom>
                          <a:avLst/>
                          <a:gdLst>
                            <a:gd name="textAreaLeft" fmla="*/ 0 w 3411720"/>
                            <a:gd name="textAreaRight" fmla="*/ 3412080 w 3411720"/>
                            <a:gd name="textAreaTop" fmla="*/ 44280 h 343440"/>
                            <a:gd name="textAreaBottom" fmla="*/ 29916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أسماء الموصولة: هو اسم لا يتم معناه إلا بجملة تأتي بعده وتسمى صلة الموصو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97.35pt;margin-top:17.2pt;width:473.8pt;height:47.6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أسماء الموصولة: هو اسم لا يتم معناه إلا بجملة تأتي بعده وتسمى صلة الموصو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double"/>
          <w:lang w:bidi="ar-QA"/>
        </w:rPr>
      </w:pPr>
      <w:r>
        <w:rPr>
          <w:b/>
          <w:bCs/>
          <w:sz w:val="40"/>
          <w:szCs w:val="40"/>
          <w:u w:val="doub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  <w:lang w:bidi="ar-QA"/>
        </w:rPr>
      </w:pPr>
      <w:r>
        <w:rPr>
          <w:b/>
          <w:bCs/>
          <w:sz w:val="32"/>
          <w:szCs w:val="32"/>
          <w:u w:val="double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221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113030</wp:posOffset>
                </wp:positionV>
                <wp:extent cx="368300" cy="234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34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8.95pt;margin-top:8.9pt;width:28.95pt;height:18.4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QA"/>
        </w:rPr>
        <w:t xml:space="preserve">ماذا نسمي الاسم الذي لا يتم معناه إلا بوصله بجملة بعده؟ </w:t>
      </w:r>
    </w:p>
    <w:p>
      <w:pPr>
        <w:pStyle w:val="Normal"/>
        <w:tabs>
          <w:tab w:val="clear" w:pos="720"/>
          <w:tab w:val="left" w:pos="1221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Q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73375</wp:posOffset>
                </wp:positionH>
                <wp:positionV relativeFrom="paragraph">
                  <wp:posOffset>132715</wp:posOffset>
                </wp:positionV>
                <wp:extent cx="1233170" cy="478790"/>
                <wp:effectExtent l="5080" t="5080" r="571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سم المو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25pt;margin-top:10.45pt;width:97.05pt;height:3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سم المو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39840</wp:posOffset>
                </wp:positionH>
                <wp:positionV relativeFrom="paragraph">
                  <wp:posOffset>13271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pt;margin-top:10.45pt;width:71.95pt;height:71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1" w:leader="none"/>
        </w:tabs>
        <w:ind w:left="360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  <w:lang w:bidi="ar-Q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1221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Q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1221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Q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18105</wp:posOffset>
                </wp:positionH>
                <wp:positionV relativeFrom="paragraph">
                  <wp:posOffset>182880</wp:posOffset>
                </wp:positionV>
                <wp:extent cx="1382395" cy="485775"/>
                <wp:effectExtent l="9525" t="1016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85640"/>
                        </a:xfrm>
                        <a:prstGeom prst="leftArrow">
                          <a:avLst>
                            <a:gd name="adj1" fmla="val 50000"/>
                            <a:gd name="adj2" fmla="val 71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6.15pt;margin-top:14.4pt;width:108.8pt;height:3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58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Q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Q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56640</wp:posOffset>
                </wp:positionH>
                <wp:positionV relativeFrom="paragraph">
                  <wp:posOffset>-1905</wp:posOffset>
                </wp:positionV>
                <wp:extent cx="1369060" cy="465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حب  أمي ال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6.65pt;mso-wrap-distance-left:9.05pt;mso-wrap-distance-right:9.05pt;mso-wrap-distance-top:0pt;mso-wrap-distance-bottom:0pt;margin-top:-0.15pt;mso-position-vertical-relative:text;margin-left:8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حب  أمي ال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4495</wp:posOffset>
                </wp:positionH>
                <wp:positionV relativeFrom="paragraph">
                  <wp:posOffset>-1905</wp:posOffset>
                </wp:positionV>
                <wp:extent cx="1518285" cy="465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هرت من أج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6.65pt;mso-wrap-distance-left:9.05pt;mso-wrap-distance-right:9.05pt;mso-wrap-distance-top:0pt;mso-wrap-distance-bottom:0pt;margin-top:-0.15pt;mso-position-vertical-relative:text;margin-left:33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هرت من أج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58" w:leader="none"/>
        </w:tabs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QA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1230</wp:posOffset>
                </wp:positionH>
                <wp:positionV relativeFrom="paragraph">
                  <wp:posOffset>121285</wp:posOffset>
                </wp:positionV>
                <wp:extent cx="1732915" cy="361315"/>
                <wp:effectExtent l="5715" t="5715" r="5080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سهرت من أجل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9pt;margin-top:9.55pt;width:136.4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سهرت من أجل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ما الجملة التي اتمت معنى الاسم الموصول التي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422" w:leader="none"/>
        </w:tabs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QA"/>
        </w:rPr>
        <w:t xml:space="preserve">ماذا نسمي الجملة التي تأتي بعد الاسم الموصول وتتم معناها ؟ </w:t>
      </w:r>
    </w:p>
    <w:p>
      <w:pPr>
        <w:pStyle w:val="Normal"/>
        <w:tabs>
          <w:tab w:val="clear" w:pos="720"/>
          <w:tab w:val="left" w:pos="2422" w:leader="none"/>
        </w:tabs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Q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3850</wp:posOffset>
                </wp:positionH>
                <wp:positionV relativeFrom="paragraph">
                  <wp:posOffset>103505</wp:posOffset>
                </wp:positionV>
                <wp:extent cx="1879600" cy="327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جملة صلة الموص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5.8pt;mso-wrap-distance-left:9.05pt;mso-wrap-distance-right:9.05pt;mso-wrap-distance-top:0pt;mso-wrap-distance-bottom:0pt;margin-top:8.15pt;mso-position-vertical-relative:text;margin-left:22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جملة صلة المو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  <w:tab w:val="left" w:pos="5687" w:leader="none"/>
        </w:tabs>
        <w:jc w:val="left"/>
        <w:rPr>
          <w:rFonts w:ascii="Tahoma" w:hAnsi="Tahoma" w:cs="Tahoma"/>
          <w:b/>
          <w:b/>
          <w:bCs/>
          <w:sz w:val="32"/>
          <w:szCs w:val="32"/>
          <w:lang w:bidi="ar-Q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QA"/>
        </w:rPr>
        <w:tab/>
      </w:r>
      <w:r>
        <w:rPr>
          <w:rFonts w:cs="Tahoma" w:ascii="Tahoma" w:hAnsi="Tahoma"/>
          <w:b/>
          <w:bCs/>
          <w:sz w:val="32"/>
          <w:szCs w:val="32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2422" w:leader="none"/>
          <w:tab w:val="left" w:pos="5687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98825</wp:posOffset>
                </wp:positionH>
                <wp:positionV relativeFrom="paragraph">
                  <wp:posOffset>22225</wp:posOffset>
                </wp:positionV>
                <wp:extent cx="1084580" cy="925195"/>
                <wp:effectExtent l="59436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25200"/>
                        </a:xfrm>
                        <a:prstGeom prst="wedgeEllipseCallout">
                          <a:avLst>
                            <a:gd name="adj1" fmla="val -101578"/>
                            <a:gd name="adj2" fmla="val 2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تن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5pt;margin-top:1.75pt;width:85.35pt;height:7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تنت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07895" cy="13576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226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فرد المؤن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ذ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فرد الم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ذا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ثنى الم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تا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لمثنى المؤن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ذي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جماعة الذك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ل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جماعة الأنا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06.9pt;mso-wrap-distance-left:9pt;mso-wrap-distance-right:0pt;mso-wrap-distance-top:0pt;mso-wrap-distance-bottom:0pt;margin-top:0.05pt;mso-position-vertical-relative:text;margin-left:320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226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فرد المؤن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ذ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فرد الم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ذا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ثنى الم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تا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لمثنى المؤن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ذي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ماعة الذك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ات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ماعة الأنا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4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61305</wp:posOffset>
                </wp:positionH>
                <wp:positionV relativeFrom="paragraph">
                  <wp:posOffset>196850</wp:posOffset>
                </wp:positionV>
                <wp:extent cx="2179955" cy="1414145"/>
                <wp:effectExtent l="5715" t="7620" r="2413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14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مة المبحث : غادة المواج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2.15pt;margin-top:15.5pt;width:171.6pt;height:111.3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مة المبحث : غادة المواج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946" w:leader="none"/>
        </w:tabs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JO"/>
        </w:rPr>
        <w:t xml:space="preserve">لا تنسوا الدعاء لمعلمتكم المحبة لكم دومًا  </w:t>
      </w:r>
    </w:p>
    <w:p>
      <w:pPr>
        <w:pStyle w:val="Normal"/>
        <w:tabs>
          <w:tab w:val="clear" w:pos="720"/>
          <w:tab w:val="left" w:pos="3946" w:leader="none"/>
        </w:tabs>
        <w:jc w:val="left"/>
        <w:rPr>
          <w:rFonts w:ascii="Tahoma" w:hAnsi="Tahoma" w:cs="Tahoma"/>
          <w:b/>
          <w:b/>
          <w:bCs/>
          <w:sz w:val="36"/>
          <w:szCs w:val="36"/>
          <w:lang w:val="en-US" w:eastAsia="en-US" w:bidi="ar-JO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8210</wp:posOffset>
                </wp:positionH>
                <wp:positionV relativeFrom="paragraph">
                  <wp:posOffset>43815</wp:posOffset>
                </wp:positionV>
                <wp:extent cx="1530985" cy="690880"/>
                <wp:effectExtent l="5715" t="5080" r="381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690840"/>
                        </a:xfrm>
                        <a:custGeom>
                          <a:avLst/>
                          <a:gdLst>
                            <a:gd name="textAreaLeft" fmla="*/ 203760 w 867960"/>
                            <a:gd name="textAreaRight" fmla="*/ 663480 w 867960"/>
                            <a:gd name="textAreaTop" fmla="*/ 46080 h 391680"/>
                            <a:gd name="textAreaBottom" fmla="*/ 245880 h 391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2.3pt;margin-top:3.45pt;width:120.5pt;height:54.3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1008" w:gutter="0" w:header="0" w:top="1079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J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J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8:00Z</dcterms:created>
  <dc:creator>WW</dc:creator>
  <dc:description/>
  <cp:keywords/>
  <dc:language>en-US</dc:language>
  <cp:lastModifiedBy>Home</cp:lastModifiedBy>
  <cp:lastPrinted>2014-10-02T11:13:00Z</cp:lastPrinted>
  <dcterms:modified xsi:type="dcterms:W3CDTF">2017-09-13T18:23:00Z</dcterms:modified>
  <cp:revision>40</cp:revision>
  <dc:subject/>
  <dc:title>مديرية تربية الشونة الجنوبية</dc:title>
</cp:coreProperties>
</file>