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56"/>
          <w:szCs w:val="56"/>
          <w:lang w:val="en-US" w:eastAsia="en-US" w:bidi="ar-JO"/>
        </w:rPr>
      </w:pPr>
      <w:r>
        <w:rPr>
          <w:b/>
          <w:bCs/>
          <w:sz w:val="56"/>
          <w:szCs w:val="5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737870</wp:posOffset>
                </wp:positionV>
                <wp:extent cx="5022215" cy="659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215" cy="659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ْمَنْزِل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َ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ُساعِ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ُمّ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إِعْداد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طَعام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ْغَداءِ،أُخْ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فاطِمَة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تَغْسِل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ْمَلابِسَ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َ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قاسِ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يَمْسَح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ْغُبارَ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وَأَخ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طارِق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يَلْعَب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بِالْكُرَةِ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قا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قاسِم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غَد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يَعو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أَ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مِ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ar-JO"/>
                              </w:rPr>
                              <w:t>السَّفَرِ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45pt;height:519.35pt;mso-wrap-distance-left:9.05pt;mso-wrap-distance-right:9.05pt;mso-wrap-distance-top:0pt;mso-wrap-distance-bottom:0pt;margin-top:58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ْمَنْزِل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َ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ُساعِ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ُمّ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إِعْداد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طَعام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ْغَداءِ،أُخْ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فاطِمَة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تَغْسِل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ْمَلابِسَ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َخ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قاسِ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يَمْسَح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ْغُبارَ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وَأَخ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طارِق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يَلْعَب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بِالْكُرَةِ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72"/>
                          <w:szCs w:val="72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قا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قاسِم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غَد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يَعو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أَ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مِ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  <w:lang w:bidi="ar-JO"/>
                        </w:rPr>
                        <w:t>السَّفَرِ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3440</wp:posOffset>
                </wp:positionH>
                <wp:positionV relativeFrom="paragraph">
                  <wp:posOffset>-624840</wp:posOffset>
                </wp:positionV>
                <wp:extent cx="7193280" cy="1109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مدا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حج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ه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جن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قراء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خارج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ar-JO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4pt;height:87.35pt;mso-wrap-distance-left:9.05pt;mso-wrap-distance-right:9.05pt;mso-wrap-distance-top:0pt;mso-wrap-distance-bottom:0pt;margin-top:-49.2pt;mso-position-vertical-relative:text;margin-left:-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مدا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حج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ه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لغ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عرب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JO"/>
                        </w:rPr>
                        <w:t>: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الأساس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تعل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جن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قراء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خارج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ar-JO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7:00Z</dcterms:created>
  <dc:creator>hp</dc:creator>
  <dc:description/>
  <cp:keywords/>
  <dc:language>en-US</dc:language>
  <cp:lastModifiedBy>hp</cp:lastModifiedBy>
  <dcterms:modified xsi:type="dcterms:W3CDTF">2016-03-28T00:29:00Z</dcterms:modified>
  <cp:revision>4</cp:revision>
  <dc:subject/>
  <dc:title/>
</cp:coreProperties>
</file>