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30" w:leader="none"/>
          <w:tab w:val="left" w:pos="419" w:leader="none"/>
          <w:tab w:val="right" w:pos="11199" w:leader="none"/>
        </w:tabs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1285</wp:posOffset>
                </wp:positionH>
                <wp:positionV relativeFrom="paragraph">
                  <wp:posOffset>215900</wp:posOffset>
                </wp:positionV>
                <wp:extent cx="19526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يريّ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خا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pt;mso-wrap-distance-left:9.05pt;mso-wrap-distance-right:9.05pt;mso-wrap-distance-top:0pt;mso-wrap-distance-bottom:0pt;margin-top:17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يريّ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</wp:posOffset>
                </wp:positionH>
                <wp:positionV relativeFrom="paragraph">
                  <wp:posOffset>1905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شع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.5pt;mso-position-vertical-relative:text;margin-left: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شع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امس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: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3025</wp:posOffset>
                </wp:positionH>
                <wp:positionV relativeFrom="paragraph">
                  <wp:posOffset>-9525</wp:posOffset>
                </wp:positionV>
                <wp:extent cx="2171700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75pt;mso-wrap-distance-left:9.05pt;mso-wrap-distance-right:9.05pt;mso-wrap-distance-top:0pt;mso-wrap-distance-bottom:0pt;margin-top:-0.7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: 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79470</wp:posOffset>
            </wp:positionH>
            <wp:positionV relativeFrom="paragraph">
              <wp:posOffset>30480</wp:posOffset>
            </wp:positionV>
            <wp:extent cx="600075" cy="390525"/>
            <wp:effectExtent l="0" t="0" r="0" b="0"/>
            <wp:wrapTight wrapText="bothSides">
              <wp:wrapPolygon edited="0">
                <wp:start x="6165" y="0"/>
                <wp:lineTo x="-14" y="4212"/>
                <wp:lineTo x="-672" y="11578"/>
                <wp:lineTo x="1359" y="17906"/>
                <wp:lineTo x="5479" y="21060"/>
                <wp:lineTo x="6165" y="21060"/>
                <wp:lineTo x="15763" y="21060"/>
                <wp:lineTo x="16450" y="21060"/>
                <wp:lineTo x="20569" y="16848"/>
                <wp:lineTo x="21243" y="8424"/>
                <wp:lineTo x="19883" y="3154"/>
                <wp:lineTo x="15763" y="0"/>
                <wp:lineTo x="6165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هليّة</w:t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56" w:leader="none"/>
        </w:tabs>
        <w:bidi w:val="1"/>
        <w:spacing w:before="0" w:after="0"/>
        <w:ind w:left="0" w:right="0" w:hanging="0"/>
        <w:jc w:val="left"/>
        <w:rPr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7620</wp:posOffset>
                </wp:positionV>
                <wp:extent cx="71348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3.45pt;margin-top:0.6pt;width:561.7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106045</wp:posOffset>
                </wp:positionV>
                <wp:extent cx="3589655" cy="981075"/>
                <wp:effectExtent l="15240" t="15240" r="14605" b="524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double"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نتاجات التعلمي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تعريف النون الساكنة والتنوين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التمييز بين النون الساكنة والتنوين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5pt;margin-top:8.35pt;width:282.6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double"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نتاجات التعلمية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تعريف النون الساكنة والتنوين 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التمييز بين النون الساكنة والتنوين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val="en-US" w:eastAsia="en-US" w:bidi="ar-JO"/>
        </w:rPr>
      </w:pPr>
      <w:r>
        <w:rPr>
          <w:b/>
          <w:bCs/>
          <w:sz w:val="30"/>
          <w:szCs w:val="3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0</wp:posOffset>
            </wp:positionH>
            <wp:positionV relativeFrom="paragraph">
              <wp:posOffset>312420</wp:posOffset>
            </wp:positionV>
            <wp:extent cx="1329055" cy="173228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2" w:leader="none"/>
        </w:tabs>
        <w:bidi w:val="1"/>
        <w:ind w:left="0" w:right="0" w:hanging="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عزيز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ال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ع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اكن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لتنو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تعريف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النو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الساكن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خا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رك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و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كو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ثاب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و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لوق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هج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عرو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: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نه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 .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ْ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ءامنَ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) .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تعريف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التنوي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JO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اكن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زائ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لح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سماء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فظَ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وصل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: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يم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كيم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.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Cs/>
          <w:sz w:val="30"/>
          <w:szCs w:val="30"/>
          <w:u w:val="single"/>
          <w:rtl w:val="true"/>
          <w:lang w:bidi="ar-JO"/>
        </w:rPr>
        <w:t>*****************************************************************************************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الفرق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النو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والتنو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tbl>
      <w:tblPr>
        <w:bidiVisual w:val="true"/>
        <w:tblW w:w="968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678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نو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ساكن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2160" w:right="0" w:hanging="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نوين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1069" w:right="0" w:hanging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ات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سط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لم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آخره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أت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إل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لم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1069" w:right="0" w:hanging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أت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إس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الحرف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الفعل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ايأت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إل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إس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069" w:right="0" w:hanging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كو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أصل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709" w:right="0" w:hanging="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زائد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بن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لم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*******************************************************************************************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فكر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أجيب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تدبر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آي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قرآ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ضع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خط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حتو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نو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ن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bidi w:val="1"/>
        <w:ind w:left="8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 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يص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نارً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ذ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ه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 . -------------------------------------</w:t>
      </w:r>
    </w:p>
    <w:p>
      <w:pPr>
        <w:pStyle w:val="Normal"/>
        <w:bidi w:val="1"/>
        <w:ind w:left="8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8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850" w:right="0" w:hanging="0"/>
        <w:jc w:val="left"/>
        <w:rPr/>
      </w:pP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لفج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ولي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ش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) . </w:t>
      </w:r>
    </w:p>
    <w:p>
      <w:pPr>
        <w:pStyle w:val="Normal"/>
        <w:bidi w:val="1"/>
        <w:ind w:left="8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85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--------------------------------------------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sz w:val="30"/>
          <w:szCs w:val="30"/>
          <w:lang w:bidi="ar-JO"/>
        </w:rPr>
        <w:t>3</w:t>
      </w:r>
      <w:r>
        <w:rPr>
          <w:b/>
          <w:bCs/>
          <w:sz w:val="30"/>
          <w:szCs w:val="30"/>
          <w:rtl w:val="true"/>
          <w:lang w:bidi="ar-JO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أ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منْ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َخلَ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ستغن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) .  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------------------------------------------------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عا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(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أحسنْ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حْسَنَ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ك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). 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---------------------------------------------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******************************************************************************************** 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4297" w:leader="none"/>
        </w:tabs>
        <w:bidi w:val="1"/>
        <w:ind w:left="720" w:right="0" w:hanging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لغ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هويتي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28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نس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دع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معلمتك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حب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ك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دومًا</w:t>
      </w:r>
    </w:p>
    <w:p>
      <w:pPr>
        <w:pStyle w:val="Normal"/>
        <w:tabs>
          <w:tab w:val="clear" w:pos="720"/>
          <w:tab w:val="left" w:pos="1450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1450" w:leader="none"/>
        </w:tabs>
        <w:bidi w:val="1"/>
        <w:ind w:left="0" w:right="0" w:hanging="0"/>
        <w:jc w:val="right"/>
        <w:rPr>
          <w:b/>
          <w:b/>
          <w:bCs/>
          <w:sz w:val="6"/>
          <w:szCs w:val="6"/>
          <w:lang w:bidi="ar-JO"/>
        </w:rPr>
      </w:pPr>
      <w:r>
        <w:rPr>
          <w:rFonts w:eastAsia="Calibri" w:cs="Calibri"/>
          <w:b/>
          <w:bCs/>
          <w:sz w:val="6"/>
          <w:szCs w:val="6"/>
          <w:rtl w:val="true"/>
          <w:lang w:bidi="ar-JO"/>
        </w:rPr>
        <w:t xml:space="preserve">                     </w:t>
      </w:r>
    </w:p>
    <w:p>
      <w:pPr>
        <w:pStyle w:val="Normal"/>
        <w:tabs>
          <w:tab w:val="clear" w:pos="720"/>
          <w:tab w:val="left" w:pos="1450" w:leader="none"/>
        </w:tabs>
        <w:bidi w:val="1"/>
        <w:ind w:left="0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rFonts w:eastAsia="Calibri" w:cs="Calibri"/>
          <w:b/>
          <w:bCs/>
          <w:sz w:val="34"/>
          <w:szCs w:val="34"/>
          <w:rtl w:val="true"/>
          <w:lang w:bidi="ar-JO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8820</wp:posOffset>
                </wp:positionH>
                <wp:positionV relativeFrom="paragraph">
                  <wp:posOffset>1905</wp:posOffset>
                </wp:positionV>
                <wp:extent cx="810895" cy="822960"/>
                <wp:effectExtent l="5080" t="5080" r="5715" b="5715"/>
                <wp:wrapNone/>
                <wp:docPr id="8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2296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كان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6" fillcolor="#bbe0e3" stroked="t" o:allowincell="f" style="position:absolute;margin-left:656.6pt;margin-top:0.15pt;width:63.8pt;height:6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كان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0</wp:posOffset>
                </wp:positionH>
                <wp:positionV relativeFrom="paragraph">
                  <wp:posOffset>2704465</wp:posOffset>
                </wp:positionV>
                <wp:extent cx="810895" cy="822960"/>
                <wp:effectExtent l="5080" t="5080" r="5715" b="5715"/>
                <wp:wrapNone/>
                <wp:docPr id="9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2296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ب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6" fillcolor="#bbe0e3" stroked="t" o:allowincell="f" style="position:absolute;margin-left:719pt;margin-top:212.95pt;width:63.8pt;height:6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ب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6120</wp:posOffset>
                </wp:positionH>
                <wp:positionV relativeFrom="paragraph">
                  <wp:posOffset>2825750</wp:posOffset>
                </wp:positionV>
                <wp:extent cx="810895" cy="822960"/>
                <wp:effectExtent l="5080" t="679450" r="5715" b="5715"/>
                <wp:wrapNone/>
                <wp:docPr id="10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2296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أضح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6" fillcolor="#bbe0e3" stroked="t" o:allowincell="f" style="position:absolute;margin-left:655.6pt;margin-top:222.5pt;width:63.8pt;height:6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أضح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8680</wp:posOffset>
                </wp:positionH>
                <wp:positionV relativeFrom="paragraph">
                  <wp:posOffset>2193290</wp:posOffset>
                </wp:positionV>
                <wp:extent cx="810895" cy="822960"/>
                <wp:effectExtent l="5080" t="212090" r="5715" b="5715"/>
                <wp:wrapNone/>
                <wp:docPr id="11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2296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أمس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6" fillcolor="#bbe0e3" stroked="t" o:allowincell="f" style="position:absolute;margin-left:768.4pt;margin-top:172.7pt;width:63.8pt;height:6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أمس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77120</wp:posOffset>
                </wp:positionH>
                <wp:positionV relativeFrom="paragraph">
                  <wp:posOffset>1388745</wp:posOffset>
                </wp:positionV>
                <wp:extent cx="810895" cy="822960"/>
                <wp:effectExtent l="5080" t="880745" r="5715" b="5715"/>
                <wp:wrapNone/>
                <wp:docPr id="12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2296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ما زا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6" fillcolor="#bbe0e3" stroked="t" o:allowincell="f" style="position:absolute;margin-left:785.6pt;margin-top:109.35pt;width:63.8pt;height:6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ما زا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1065</wp:posOffset>
                </wp:positionH>
                <wp:positionV relativeFrom="paragraph">
                  <wp:posOffset>588010</wp:posOffset>
                </wp:positionV>
                <wp:extent cx="810895" cy="822960"/>
                <wp:effectExtent l="5080" t="5080" r="5715" b="5715"/>
                <wp:wrapNone/>
                <wp:docPr id="13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2296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م بر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6" fillcolor="#bbe0e3" stroked="t" o:allowincell="f" style="position:absolute;margin-left:770.95pt;margin-top:46.3pt;width:63.8pt;height:6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م بر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1460</wp:posOffset>
                </wp:positionH>
                <wp:positionV relativeFrom="paragraph">
                  <wp:posOffset>95885</wp:posOffset>
                </wp:positionV>
                <wp:extent cx="810895" cy="822960"/>
                <wp:effectExtent l="5080" t="5080" r="5715" b="5715"/>
                <wp:wrapNone/>
                <wp:docPr id="14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2296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ما انف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6" fillcolor="#bbe0e3" stroked="t" o:allowincell="f" style="position:absolute;margin-left:719.8pt;margin-top:7.55pt;width:63.8pt;height:6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ما انف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4525</wp:posOffset>
                </wp:positionH>
                <wp:positionV relativeFrom="paragraph">
                  <wp:posOffset>2096135</wp:posOffset>
                </wp:positionV>
                <wp:extent cx="370840" cy="512445"/>
                <wp:effectExtent l="12065" t="8890" r="1206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160" cy="51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8.5pt;margin-top:50.45pt;width:29.2pt;height:4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76870</wp:posOffset>
                </wp:positionH>
                <wp:positionV relativeFrom="paragraph">
                  <wp:posOffset>1918970</wp:posOffset>
                </wp:positionV>
                <wp:extent cx="541655" cy="160655"/>
                <wp:effectExtent l="4445" t="13970" r="444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6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8.5pt;margin-top:78.15pt;width:42.65pt;height:12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4"/>
          <w:szCs w:val="34"/>
          <w:rtl w:val="true"/>
          <w:lang w:bidi="ar-JO"/>
        </w:rPr>
        <w:t xml:space="preserve">      </w:t>
      </w:r>
      <w:r>
        <w:rPr>
          <w:rFonts w:eastAsia="Calibri" w:cs="Calibri"/>
          <w:b/>
          <w:bCs/>
          <w:sz w:val="34"/>
          <w:szCs w:val="34"/>
          <w:rtl w:val="true"/>
          <w:lang w:bidi="ar-JO"/>
        </w:rPr>
        <w:t xml:space="preserve">            </w:t>
      </w:r>
    </w:p>
    <w:p>
      <w:pPr>
        <w:pStyle w:val="Normal"/>
        <w:tabs>
          <w:tab w:val="clear" w:pos="720"/>
          <w:tab w:val="left" w:pos="1450" w:leader="none"/>
        </w:tabs>
        <w:bidi w:val="1"/>
        <w:ind w:left="0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4672" w:leader="none"/>
          <w:tab w:val="left" w:pos="4866" w:leader="none"/>
        </w:tabs>
        <w:bidi w:val="1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rFonts w:eastAsia="Calibri" w:cs="Calibri"/>
          <w:b/>
          <w:bCs/>
          <w:sz w:val="34"/>
          <w:szCs w:val="34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2605</wp:posOffset>
                </wp:positionH>
                <wp:positionV relativeFrom="paragraph">
                  <wp:posOffset>8255</wp:posOffset>
                </wp:positionV>
                <wp:extent cx="2159000" cy="2158365"/>
                <wp:effectExtent l="14605" t="15240" r="15240" b="67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وكل من هذه الأفعال تعر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 xml:space="preserve">- فعل ماض ناقص مبني على الفتح الظاهر على آخر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1.15pt;margin-top:0.65pt;width:169.95pt;height:1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وكل من هذه الأفعال تعر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 xml:space="preserve">- فعل ماض ناقص مبني على الفتح الظاهر على آخره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34"/>
          <w:szCs w:val="34"/>
          <w:rtl w:val="true"/>
          <w:lang w:bidi="ar-JO"/>
        </w:rPr>
        <w:t xml:space="preserve">              </w:t>
      </w:r>
    </w:p>
    <w:p>
      <w:pPr>
        <w:pStyle w:val="Normal"/>
        <w:tabs>
          <w:tab w:val="clear" w:pos="720"/>
          <w:tab w:val="left" w:pos="423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948" w:leader="none"/>
          <w:tab w:val="left" w:pos="7495" w:leader="none"/>
        </w:tabs>
        <w:bidi w:val="1"/>
        <w:spacing w:lineRule="auto" w:line="360"/>
        <w:ind w:left="4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18"/>
          <w:szCs w:val="18"/>
          <w:rtl w:val="true"/>
          <w:lang w:bidi="ar-JO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اجدة</w:t>
      </w:r>
    </w:p>
    <w:p>
      <w:pPr>
        <w:pStyle w:val="Normal"/>
        <w:tabs>
          <w:tab w:val="clear" w:pos="720"/>
          <w:tab w:val="left" w:pos="988" w:leader="none"/>
          <w:tab w:val="left" w:pos="166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10"/>
          <w:szCs w:val="10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78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 w:before="0" w:after="200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0740</wp:posOffset>
            </wp:positionH>
            <wp:positionV relativeFrom="paragraph">
              <wp:posOffset>3369945</wp:posOffset>
            </wp:positionV>
            <wp:extent cx="1916430" cy="1786255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740</wp:posOffset>
            </wp:positionH>
            <wp:positionV relativeFrom="paragraph">
              <wp:posOffset>3369945</wp:posOffset>
            </wp:positionV>
            <wp:extent cx="1916430" cy="1786255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3916045</wp:posOffset>
                </wp:positionV>
                <wp:extent cx="2221865" cy="1871345"/>
                <wp:effectExtent l="10160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1871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معلمة المادة: غادة مواج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0.65pt;margin-top:308.35pt;width:174.9pt;height:147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معلمة المادة: غادة مواجد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600" w:right="270" w:gutter="0" w:header="0" w:top="270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9:00Z</dcterms:created>
  <dc:creator>noor saadeh</dc:creator>
  <dc:description/>
  <cp:keywords/>
  <dc:language>en-US</dc:language>
  <cp:lastModifiedBy>Home</cp:lastModifiedBy>
  <cp:lastPrinted>2014-10-30T11:48:00Z</cp:lastPrinted>
  <dcterms:modified xsi:type="dcterms:W3CDTF">2016-10-18T15:32:00Z</dcterms:modified>
  <cp:revision>37</cp:revision>
  <dc:subject/>
  <dc:title/>
</cp:coreProperties>
</file>