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----------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175895</wp:posOffset>
            </wp:positionV>
            <wp:extent cx="589280" cy="47434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سة الحجاز الأه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ثا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الم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lang w:bidi="ar-JO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  <w:tab w:val="left" w:pos="8735" w:leader="none"/>
        </w:tabs>
        <w:bidi w:val="1"/>
        <w:spacing w:lineRule="auto" w:line="240"/>
        <w:ind w:left="27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الخام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     )</w:t>
      </w:r>
    </w:p>
    <w:p>
      <w:pPr>
        <w:pStyle w:val="Normal"/>
        <w:tabs>
          <w:tab w:val="clear" w:pos="720"/>
          <w:tab w:val="left" w:pos="7500" w:leader="none"/>
        </w:tabs>
        <w:bidi w:val="1"/>
        <w:spacing w:lineRule="auto" w:line="240"/>
        <w:ind w:left="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Cs/>
          <w:sz w:val="28"/>
          <w:szCs w:val="28"/>
          <w:lang w:bidi="ar-JO"/>
        </w:rPr>
        <w:t>2016/2017</w:t>
      </w:r>
    </w:p>
    <w:p>
      <w:pPr>
        <w:pStyle w:val="Normal"/>
        <w:tabs>
          <w:tab w:val="clear" w:pos="720"/>
          <w:tab w:val="left" w:pos="750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09220</wp:posOffset>
                </wp:positionV>
                <wp:extent cx="7134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5pt;margin-top: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27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eastAsia="Calibri" w:cs="Calibri"/>
          <w:b/>
          <w:bCs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نتاجات التعليمي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855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عرفة ال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بات للمد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تقان مهارة كتابة المد في أول الكلمة ووسط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***************************************************************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بيقات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5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ضعي علامة المد المناسبة في الال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ظ الآت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را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-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قر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داب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5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مثنى الكلمات الآتية وانتبهي إلى قلب الهمزة إلى مد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بدأ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لج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رف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خب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 </w:t>
      </w:r>
    </w:p>
    <w:p>
      <w:pPr>
        <w:pStyle w:val="Normal"/>
        <w:bidi w:val="1"/>
        <w:spacing w:lineRule="auto" w:line="360" w:before="0" w:after="0"/>
        <w:ind w:left="69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جم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الأسماء الآتية ثم ض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ها في جمل مفيد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رأ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فاجأ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-----------------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------------------- .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عدة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690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د</w:t>
      </w: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هو إطالة زمن نطق الحروف حيث يأخذ مقدار حرفين، و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تي ذلك ف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كلمة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وسط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bottom w:val="dotted" w:sz="24" w:space="3" w:color="000000"/>
        </w:pBdr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همزة إذا تبعتها ألف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ء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رسمت على هذه الصور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واء كانت في أول الكلمة أو وسطها وتسمى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همزة المد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) .  </w:t>
      </w:r>
    </w:p>
    <w:p>
      <w:pPr>
        <w:pStyle w:val="Normal"/>
        <w:pBdr>
          <w:bottom w:val="dotted" w:sz="24" w:space="3" w:color="000000"/>
        </w:pBdr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dotted" w:sz="24" w:space="3" w:color="000000"/>
        </w:pBdr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+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ثل آاخر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آخر                 ظما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ظمآن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                  </w:t>
      </w:r>
    </w:p>
    <w:p>
      <w:pPr>
        <w:pStyle w:val="Normal"/>
        <w:tabs>
          <w:tab w:val="clear" w:pos="720"/>
          <w:tab w:val="left" w:pos="1210" w:leader="none"/>
        </w:tabs>
        <w:bidi w:val="1"/>
        <w:spacing w:lineRule="auto" w:line="360" w:before="0" w:after="0"/>
        <w:ind w:left="0" w:right="0" w:firstLine="720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02870</wp:posOffset>
            </wp:positionV>
            <wp:extent cx="1329690" cy="13557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102870</wp:posOffset>
                </wp:positionV>
                <wp:extent cx="2097405" cy="854710"/>
                <wp:effectExtent l="5715" t="5080" r="5080" b="377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54640"/>
                        </a:xfrm>
                        <a:prstGeom prst="wedgeEllipseCallout">
                          <a:avLst>
                            <a:gd name="adj1" fmla="val 439"/>
                            <a:gd name="adj2" fmla="val 9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 xml:space="preserve">معلمة المبحث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>غادة ال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8.1pt;width:165.1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 xml:space="preserve">معلمة المبحث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>غادة المواج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72" w:leader="none"/>
        </w:tabs>
        <w:bidi w:val="1"/>
        <w:spacing w:lineRule="auto" w:line="360" w:before="0" w:after="0"/>
        <w:ind w:left="69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حافظي على لغتك لأنّها لغة القرآن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60" w:before="0" w:after="0"/>
        <w:ind w:left="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480" w:before="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86690</wp:posOffset>
                </wp:positionV>
                <wp:extent cx="1735455" cy="827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82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علمة المبحث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غادة 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0.25pt;margin-top:14.7pt;width:136.6pt;height:6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علمة المبحث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غادة مواج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sectPr>
      <w:type w:val="nextPage"/>
      <w:pgSz w:w="12240" w:h="15840"/>
      <w:pgMar w:left="270" w:right="270" w:gutter="0" w:header="0" w:top="36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36"/>
      <w:szCs w:val="36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4:00Z</dcterms:created>
  <dc:creator>noor saadeh</dc:creator>
  <dc:description/>
  <cp:keywords/>
  <dc:language>en-US</dc:language>
  <cp:lastModifiedBy>Home</cp:lastModifiedBy>
  <dcterms:modified xsi:type="dcterms:W3CDTF">2016-10-08T14:12:00Z</dcterms:modified>
  <cp:revision>26</cp:revision>
  <dc:subject/>
  <dc:title/>
</cp:coreProperties>
</file>