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37" w:leader="none"/>
        </w:tabs>
        <w:ind w:left="-1333" w:right="-1276" w:firstLine="383"/>
        <w:jc w:val="left"/>
        <w:rPr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243205</wp:posOffset>
            </wp:positionV>
            <wp:extent cx="694690" cy="5194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ج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هلية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دري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ح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108" w:leader="none"/>
          <w:tab w:val="left" w:pos="8384" w:leader="none"/>
        </w:tabs>
        <w:ind w:left="0" w:right="-1276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b/>
          <w:bCs/>
          <w:sz w:val="24"/>
          <w:szCs w:val="24"/>
          <w:lang w:bidi="ar-JO"/>
        </w:rPr>
        <w:t>2017/2018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b/>
          <w:bCs/>
          <w:sz w:val="24"/>
          <w:szCs w:val="24"/>
          <w:rtl w:val="true"/>
          <w:lang w:bidi="ar-JO"/>
        </w:rPr>
        <w:t xml:space="preserve">:    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 /</w:t>
      </w:r>
      <w:r>
        <w:rPr>
          <w:b/>
          <w:bCs/>
          <w:sz w:val="24"/>
          <w:szCs w:val="24"/>
          <w:lang w:bidi="ar-JO"/>
        </w:rPr>
        <w:t>10/2017</w:t>
      </w:r>
    </w:p>
    <w:p>
      <w:pPr>
        <w:pStyle w:val="Normal"/>
        <w:tabs>
          <w:tab w:val="clear" w:pos="720"/>
          <w:tab w:val="center" w:pos="4912" w:leader="none"/>
        </w:tabs>
        <w:ind w:left="720" w:right="-1276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(          )</w:t>
      </w:r>
    </w:p>
    <w:p>
      <w:pPr>
        <w:pStyle w:val="Normal"/>
        <w:ind w:left="-1333" w:right="-1276" w:firstLine="383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-1276" w:hanging="808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ر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ind w:left="0" w:right="-1276" w:hanging="808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ن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ّ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نتش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ف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ان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عث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عورٌخفيّ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س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در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خطو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تفق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1276" w:hanging="808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ن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س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حس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ّ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حن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ط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ب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ط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-1276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سب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ن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6179" w:leader="none"/>
        </w:tabs>
        <w:ind w:left="0" w:right="-1276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ح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وط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  <w:r>
        <w:rPr>
          <w:b/>
          <w:bCs/>
          <w:color w:val="FF0000"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1"/>
        </w:numPr>
        <w:ind w:left="360" w:right="-1276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ط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</w:t>
      </w:r>
    </w:p>
    <w:p>
      <w:pPr>
        <w:pStyle w:val="Normal"/>
        <w:ind w:left="360" w:right="-1276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حافظ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أحمي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ك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نصرً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عالاً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طور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-1276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ر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-1276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علا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ضي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نتش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قيق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صولاً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ص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1276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ونًا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ادرً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طع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نتش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360" w:right="-1276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راب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م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-1276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تشرت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ع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ض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بن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فت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تصال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ت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أنيث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اكن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ضع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كس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عً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لتق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ساك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1276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و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تص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ت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ح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1276" w:hanging="808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نُ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ع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ضار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رف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لا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فع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ض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ظاه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آخ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1276" w:hanging="808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ق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ن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40" w:right="-1276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8691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3"/>
                              <w:gridCol w:w="353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-1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ّون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-1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ّنو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27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أصل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بن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127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زائ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55.3pt;mso-wrap-distance-left:9pt;mso-wrap-distance-right:0pt;mso-wrap-distance-top:0pt;mso-wrap-distance-bottom:0pt;margin-top:0.05pt;mso-position-vertical-relative:text;margin-left:74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3"/>
                        <w:gridCol w:w="353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-127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ّون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-127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ّنوين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1276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أص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1276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زائ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ind w:left="1440" w:right="-1276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س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ع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علمت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م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جدة</w:t>
      </w:r>
    </w:p>
    <w:sectPr>
      <w:type w:val="nextPage"/>
      <w:pgSz w:w="11906" w:h="16838"/>
      <w:pgMar w:left="1800" w:right="1558" w:gutter="0" w:header="0" w:top="709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4:56:00Z</dcterms:created>
  <dc:creator>a</dc:creator>
  <dc:description/>
  <cp:keywords/>
  <dc:language>en-US</dc:language>
  <cp:lastModifiedBy>Home</cp:lastModifiedBy>
  <dcterms:modified xsi:type="dcterms:W3CDTF">2017-10-13T07:02:00Z</dcterms:modified>
  <cp:revision>53</cp:revision>
  <dc:subject/>
  <dc:title/>
</cp:coreProperties>
</file>