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00" w:leader="none"/>
        </w:tabs>
        <w:ind w:left="29" w:right="0" w:hanging="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object w:dxaOrig="4110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15pt;margin-top:-11.9pt;width:66.35pt;height:5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7693049" r:id="rId2"/>
        </w:objec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02965</wp:posOffset>
                </wp:positionH>
                <wp:positionV relativeFrom="paragraph">
                  <wp:posOffset>-274320</wp:posOffset>
                </wp:positionV>
                <wp:extent cx="2088515" cy="409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رسة الحجاز الأهل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ثان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32.25pt;mso-wrap-distance-left:9.05pt;mso-wrap-distance-right:9.05pt;mso-wrap-distance-top:0pt;mso-wrap-distance-bottom:0pt;margin-top:-21.6pt;mso-position-vertical-relative:text;margin-left:2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رسة الحجاز الأهلي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ثان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40730</wp:posOffset>
                </wp:positionH>
                <wp:positionV relativeFrom="paragraph">
                  <wp:posOffset>-87630</wp:posOffset>
                </wp:positionV>
                <wp:extent cx="198882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 الطالب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:----------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خامس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(     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/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JO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73pt;mso-wrap-distance-left:9.05pt;mso-wrap-distance-right:9.05pt;mso-wrap-distance-top:0pt;mso-wrap-distance-bottom:0pt;margin-top:-6.9pt;mso-position-vertical-relative:text;margin-left:45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سم الطالب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>:-------------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>ال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>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ف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خامس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>(      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 xml:space="preserve">     /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JO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  <w:t xml:space="preserve"> /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JO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800" w:leader="none"/>
        </w:tabs>
        <w:ind w:left="29" w:right="0" w:hanging="0"/>
        <w:jc w:val="center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همز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الوص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والقطع</w:t>
      </w:r>
    </w:p>
    <w:p>
      <w:pPr>
        <w:pStyle w:val="Normal"/>
        <w:tabs>
          <w:tab w:val="clear" w:pos="720"/>
          <w:tab w:val="right" w:pos="9800" w:leader="none"/>
        </w:tabs>
        <w:spacing w:lineRule="auto" w:line="360"/>
        <w:ind w:left="29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78740</wp:posOffset>
                </wp:positionV>
                <wp:extent cx="694944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9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2.9pt;margin-top:6.2pt;width:547.1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0</wp:posOffset>
                </wp:positionH>
                <wp:positionV relativeFrom="paragraph">
                  <wp:posOffset>194945</wp:posOffset>
                </wp:positionV>
                <wp:extent cx="4686300" cy="424180"/>
                <wp:effectExtent l="9525" t="10160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24080"/>
                        </a:xfrm>
                        <a:prstGeom prst="flowChartPunchedTap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62.5pt;margin-top:15.35pt;width:368.95pt;height:33.35pt;mso-wrap-style:none;v-text-anchor:middle" type="_x0000_t12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QA"/>
        </w:rPr>
        <w:t xml:space="preserve">النتاج التعليمي </w:t>
      </w:r>
      <w:r>
        <w:rPr>
          <w:b/>
          <w:bCs/>
          <w:sz w:val="40"/>
          <w:szCs w:val="40"/>
          <w:u w:val="double"/>
          <w:rtl w:val="true"/>
          <w:lang w:bidi="ar-QA"/>
        </w:rPr>
        <w:t>: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QA"/>
        </w:rPr>
        <w:t xml:space="preserve">التمييز بين همزتي الوصل والقطع </w:t>
      </w:r>
    </w:p>
    <w:p>
      <w:pPr>
        <w:pStyle w:val="Normal"/>
        <w:jc w:val="left"/>
        <w:rPr>
          <w:b/>
          <w:b/>
          <w:bCs/>
          <w:sz w:val="32"/>
          <w:szCs w:val="32"/>
          <w:u w:val="double"/>
          <w:lang w:bidi="ar-QA"/>
        </w:rPr>
      </w:pPr>
      <w:r>
        <w:rPr>
          <w:b/>
          <w:bCs/>
          <w:sz w:val="32"/>
          <w:szCs w:val="32"/>
          <w:u w:val="double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91.3pt;margin-top:0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كتشفي التشابه في الكلمات التالية 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109220</wp:posOffset>
                </wp:positionV>
                <wp:extent cx="1257300" cy="914400"/>
                <wp:effectExtent l="18415" t="12700" r="1905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أح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91.3pt;margin-top:8.6pt;width:98.95pt;height:71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أحمر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ragraph">
                  <wp:posOffset>109220</wp:posOffset>
                </wp:positionV>
                <wp:extent cx="1257300" cy="914400"/>
                <wp:effectExtent l="18415" t="12700" r="1905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أبي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8.6pt;width:98.95pt;height:71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أبي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74110</wp:posOffset>
                </wp:positionH>
                <wp:positionV relativeFrom="paragraph">
                  <wp:posOffset>109220</wp:posOffset>
                </wp:positionV>
                <wp:extent cx="1257300" cy="914400"/>
                <wp:effectExtent l="18415" t="12700" r="1905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أم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9.3pt;margin-top:8.6pt;width:98.95pt;height:71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أمير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1410</wp:posOffset>
                </wp:positionH>
                <wp:positionV relativeFrom="paragraph">
                  <wp:posOffset>109220</wp:posOffset>
                </wp:positionV>
                <wp:extent cx="1257300" cy="914400"/>
                <wp:effectExtent l="18415" t="12700" r="1905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إي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88.3pt;margin-top:8.6pt;width:98.95pt;height:71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إيمان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8710</wp:posOffset>
                </wp:positionH>
                <wp:positionV relativeFrom="paragraph">
                  <wp:posOffset>109220</wp:posOffset>
                </wp:positionV>
                <wp:extent cx="1257300" cy="914400"/>
                <wp:effectExtent l="18415" t="12700" r="1905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أح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87.3pt;margin-top:8.6pt;width:98.95pt;height:71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أحب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QA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الشيء المتشابه هو </w:t>
      </w:r>
      <w:r>
        <w:rPr>
          <w:b/>
          <w:bCs/>
          <w:sz w:val="32"/>
          <w:szCs w:val="32"/>
          <w:rtl w:val="true"/>
          <w:lang w:bidi="ar-QA"/>
        </w:rPr>
        <w:t xml:space="preserve">........................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5951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1.3pt;margin-top:14.4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اكتشفي الكلمة الخطأ و أصححه 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9510</wp:posOffset>
                </wp:positionH>
                <wp:positionV relativeFrom="paragraph">
                  <wp:posOffset>58420</wp:posOffset>
                </wp:positionV>
                <wp:extent cx="1485900" cy="914400"/>
                <wp:effectExtent l="15240" t="10795" r="2667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إخو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cc" stroked="t" o:allowincell="f" style="position:absolute;margin-left:91.3pt;margin-top:4.6pt;width:116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إخوان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5410</wp:posOffset>
                </wp:positionH>
                <wp:positionV relativeFrom="paragraph">
                  <wp:posOffset>58420</wp:posOffset>
                </wp:positionV>
                <wp:extent cx="1485900" cy="914400"/>
                <wp:effectExtent l="15240" t="10795" r="2667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أخدو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8.3pt;margin-top:4.6pt;width:116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أخدود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31310</wp:posOffset>
                </wp:positionH>
                <wp:positionV relativeFrom="paragraph">
                  <wp:posOffset>58420</wp:posOffset>
                </wp:positionV>
                <wp:extent cx="1485900" cy="914400"/>
                <wp:effectExtent l="15240" t="10795" r="2667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اسي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5.3pt;margin-top:4.6pt;width:116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اسير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17210</wp:posOffset>
                </wp:positionH>
                <wp:positionV relativeFrom="paragraph">
                  <wp:posOffset>58420</wp:posOffset>
                </wp:positionV>
                <wp:extent cx="1485900" cy="914400"/>
                <wp:effectExtent l="15240" t="10795" r="2667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irregularSeal2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أس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42.3pt;margin-top:4.6pt;width:116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أسرار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الكلمة الخطأ هي </w:t>
      </w:r>
      <w:r>
        <w:rPr>
          <w:b/>
          <w:bCs/>
          <w:sz w:val="32"/>
          <w:szCs w:val="32"/>
          <w:rtl w:val="true"/>
          <w:lang w:bidi="ar-QA"/>
        </w:rPr>
        <w:t xml:space="preserve">........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الصح هو </w:t>
      </w:r>
      <w:r>
        <w:rPr>
          <w:b/>
          <w:bCs/>
          <w:sz w:val="32"/>
          <w:szCs w:val="32"/>
          <w:rtl w:val="true"/>
          <w:lang w:bidi="ar-QA"/>
        </w:rPr>
        <w:t>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595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1.3pt;margin-top:1.05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أتي بكلمات تبدأ بنفس الحرف كما في المثال 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45210</wp:posOffset>
                </wp:positionH>
                <wp:positionV relativeFrom="paragraph">
                  <wp:posOffset>3175</wp:posOffset>
                </wp:positionV>
                <wp:extent cx="1143000" cy="800100"/>
                <wp:effectExtent l="9525" t="84455" r="85725" b="1187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أخ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t" o:allowincell="f" style="position:absolute;margin-left:82.3pt;margin-top:0.25pt;width:89.95pt;height:62.9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أخي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2510</wp:posOffset>
                </wp:positionH>
                <wp:positionV relativeFrom="paragraph">
                  <wp:posOffset>3175</wp:posOffset>
                </wp:positionV>
                <wp:extent cx="1143000" cy="800100"/>
                <wp:effectExtent l="9525" t="84455" r="857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1.3pt;margin-top:0.25pt;width:89.95pt;height:6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59810</wp:posOffset>
                </wp:positionH>
                <wp:positionV relativeFrom="paragraph">
                  <wp:posOffset>3175</wp:posOffset>
                </wp:positionV>
                <wp:extent cx="1143000" cy="800100"/>
                <wp:effectExtent l="9525" t="84455" r="857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0.3pt;margin-top:0.25pt;width:89.95pt;height:6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17110</wp:posOffset>
                </wp:positionH>
                <wp:positionV relativeFrom="paragraph">
                  <wp:posOffset>3175</wp:posOffset>
                </wp:positionV>
                <wp:extent cx="1143000" cy="800100"/>
                <wp:effectExtent l="9525" t="84455" r="857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9.3pt;margin-top:0.25pt;width:89.95pt;height:6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74410</wp:posOffset>
                </wp:positionH>
                <wp:positionV relativeFrom="paragraph">
                  <wp:posOffset>3175</wp:posOffset>
                </wp:positionV>
                <wp:extent cx="1143000" cy="800100"/>
                <wp:effectExtent l="9525" t="84455" r="857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8.3pt;margin-top:0.25pt;width:89.95pt;height:6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45210</wp:posOffset>
                </wp:positionH>
                <wp:positionV relativeFrom="paragraph">
                  <wp:posOffset>216535</wp:posOffset>
                </wp:positionV>
                <wp:extent cx="1143000" cy="800100"/>
                <wp:effectExtent l="9525" t="84455" r="85725" b="1066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أمو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2.3pt;margin-top:17.05pt;width:89.95pt;height:62.9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أموال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02510</wp:posOffset>
                </wp:positionH>
                <wp:positionV relativeFrom="paragraph">
                  <wp:posOffset>216535</wp:posOffset>
                </wp:positionV>
                <wp:extent cx="1143000" cy="800100"/>
                <wp:effectExtent l="9525" t="84455" r="857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1.3pt;margin-top:17.05pt;width:89.95pt;height:6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59810</wp:posOffset>
                </wp:positionH>
                <wp:positionV relativeFrom="paragraph">
                  <wp:posOffset>216535</wp:posOffset>
                </wp:positionV>
                <wp:extent cx="1143000" cy="800100"/>
                <wp:effectExtent l="9525" t="84455" r="857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0.3pt;margin-top:17.05pt;width:89.95pt;height:6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17110</wp:posOffset>
                </wp:positionH>
                <wp:positionV relativeFrom="paragraph">
                  <wp:posOffset>216535</wp:posOffset>
                </wp:positionV>
                <wp:extent cx="1143000" cy="800100"/>
                <wp:effectExtent l="9525" t="84455" r="857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9.3pt;margin-top:17.05pt;width:89.95pt;height:6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74410</wp:posOffset>
                </wp:positionH>
                <wp:positionV relativeFrom="paragraph">
                  <wp:posOffset>216535</wp:posOffset>
                </wp:positionV>
                <wp:extent cx="1143000" cy="800100"/>
                <wp:effectExtent l="9525" t="84455" r="857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8.3pt;margin-top:17.05pt;width:89.95pt;height:62.95pt;mso-wrap-style:none;v-text-anchor:middle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5951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1.3pt;margin-top:17.55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اكتشفي الخطأ وصححيه </w:t>
      </w:r>
      <w:r>
        <w:rPr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2080768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638.4pt;margin-top:10.85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كتبت رسالة اهديتها لامي  </w:t>
      </w:r>
      <w:r>
        <w:rPr>
          <w:b/>
          <w:bCs/>
          <w:sz w:val="32"/>
          <w:szCs w:val="32"/>
          <w:rtl w:val="true"/>
          <w:lang w:bidi="ar-QA"/>
        </w:rPr>
        <w:t>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إستمرار الاجتهاد يؤدي إلى النجاح  </w:t>
      </w:r>
      <w:r>
        <w:rPr>
          <w:b/>
          <w:bCs/>
          <w:sz w:val="32"/>
          <w:szCs w:val="32"/>
          <w:rtl w:val="true"/>
          <w:lang w:bidi="ar-QA"/>
        </w:rPr>
        <w:t>......................................................</w:t>
      </w:r>
    </w:p>
    <w:p>
      <w:pPr>
        <w:pStyle w:val="Normal"/>
        <w:ind w:left="63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5951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1.3pt;margin-top:17.2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صلي بخط بين الكلمات المتشابهة </w:t>
      </w:r>
      <w:r>
        <w:rPr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3810</wp:posOffset>
                </wp:positionH>
                <wp:positionV relativeFrom="paragraph">
                  <wp:posOffset>78740</wp:posOffset>
                </wp:positionV>
                <wp:extent cx="1028700" cy="571500"/>
                <wp:effectExtent l="5080" t="5080" r="444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الو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dbed" stroked="t" o:allowincell="f" style="position:absolute;margin-left:100.3pt;margin-top:6.2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الورد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31110</wp:posOffset>
                </wp:positionH>
                <wp:positionV relativeFrom="paragraph">
                  <wp:posOffset>78740</wp:posOffset>
                </wp:positionV>
                <wp:extent cx="1028700" cy="571500"/>
                <wp:effectExtent l="5080" t="5080" r="444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أشه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199.3pt;margin-top:6.2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أشهد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88410</wp:posOffset>
                </wp:positionH>
                <wp:positionV relativeFrom="paragraph">
                  <wp:posOffset>78740</wp:posOffset>
                </wp:positionV>
                <wp:extent cx="1028700" cy="571500"/>
                <wp:effectExtent l="5080" t="5080" r="444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اس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298.3pt;margin-top:6.2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اسمي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45710</wp:posOffset>
                </wp:positionH>
                <wp:positionV relativeFrom="paragraph">
                  <wp:posOffset>78740</wp:posOffset>
                </wp:positionV>
                <wp:extent cx="1028700" cy="571500"/>
                <wp:effectExtent l="5080" t="5080" r="444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إب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397.3pt;margin-top:6.2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إبرة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74410</wp:posOffset>
                </wp:positionH>
                <wp:positionV relativeFrom="paragraph">
                  <wp:posOffset>68580</wp:posOffset>
                </wp:positionV>
                <wp:extent cx="1028700" cy="571500"/>
                <wp:effectExtent l="5080" t="5080" r="444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ا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478.3pt;margin-top:5.4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اسم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73810</wp:posOffset>
                </wp:positionH>
                <wp:positionV relativeFrom="paragraph">
                  <wp:posOffset>177800</wp:posOffset>
                </wp:positionV>
                <wp:extent cx="1028700" cy="571500"/>
                <wp:effectExtent l="5080" t="5080" r="444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أ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100.3pt;margin-top:14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أمل 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02710</wp:posOffset>
                </wp:positionH>
                <wp:positionV relativeFrom="paragraph">
                  <wp:posOffset>177800</wp:posOffset>
                </wp:positionV>
                <wp:extent cx="1028700" cy="571500"/>
                <wp:effectExtent l="5080" t="5080" r="444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كثيرا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307.3pt;margin-top:14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كثيراً 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502910</wp:posOffset>
                </wp:positionH>
                <wp:positionV relativeFrom="paragraph">
                  <wp:posOffset>172720</wp:posOffset>
                </wp:positionV>
                <wp:extent cx="1028700" cy="571500"/>
                <wp:effectExtent l="5080" t="5080" r="4445" b="2482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ابتس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433.3pt;margin-top:13.6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ابتسم 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59610</wp:posOffset>
                </wp:positionH>
                <wp:positionV relativeFrom="paragraph">
                  <wp:posOffset>48260</wp:posOffset>
                </wp:positionV>
                <wp:extent cx="1028700" cy="571500"/>
                <wp:effectExtent l="5080" t="5080" r="444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انبه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154.3pt;margin-top:3.8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انبهار 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88310</wp:posOffset>
                </wp:positionH>
                <wp:positionV relativeFrom="paragraph">
                  <wp:posOffset>43180</wp:posOffset>
                </wp:positionV>
                <wp:extent cx="1028700" cy="571500"/>
                <wp:effectExtent l="5080" t="5080" r="444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أص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235.3pt;margin-top:3.4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أصاب 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17010</wp:posOffset>
                </wp:positionH>
                <wp:positionV relativeFrom="paragraph">
                  <wp:posOffset>157480</wp:posOffset>
                </wp:positionV>
                <wp:extent cx="1028700" cy="571500"/>
                <wp:effectExtent l="5080" t="5080" r="444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انهي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316.3pt;margin-top:12.4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انهيار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60010</wp:posOffset>
                </wp:positionH>
                <wp:positionV relativeFrom="paragraph">
                  <wp:posOffset>157480</wp:posOffset>
                </wp:positionV>
                <wp:extent cx="1028700" cy="571500"/>
                <wp:effectExtent l="5080" t="5080" r="444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b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>هذ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bed" stroked="t" o:allowincell="f" style="position:absolute;margin-left:406.3pt;margin-top:12.4pt;width:80.95pt;height:4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>هذا</w:t>
                      </w:r>
                    </w:p>
                  </w:txbxContent>
                </v:textbox>
                <v:fill o:detectmouseclick="t" type="solid" color2="#00241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4521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2.3pt;margin-top:17.45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اكتبي على منوال هذه الكلمة 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59510</wp:posOffset>
                </wp:positionH>
                <wp:positionV relativeFrom="paragraph">
                  <wp:posOffset>86995</wp:posOffset>
                </wp:positionV>
                <wp:extent cx="1257300" cy="914400"/>
                <wp:effectExtent l="85725" t="85090" r="10160" b="177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استب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ccffff" stroked="t" o:allowincell="f" style="position:absolute;margin-left:91.3pt;margin-top:6.85pt;width:98.95pt;height:71.95pt;mso-wrap-style:square;v-text-anchor:top;mso-position-horizontal-relative:page" type="_x0000_t12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استبداد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73910</wp:posOffset>
                </wp:positionH>
                <wp:positionV relativeFrom="paragraph">
                  <wp:posOffset>86995</wp:posOffset>
                </wp:positionV>
                <wp:extent cx="1257300" cy="914400"/>
                <wp:effectExtent l="85725" t="85090" r="1016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3.3pt;margin-top:6.85pt;width:98.95pt;height:71.95pt;mso-wrap-style:none;v-text-anchor:middle;mso-position-horizontal-relative:page" type="_x0000_t127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88310</wp:posOffset>
                </wp:positionH>
                <wp:positionV relativeFrom="paragraph">
                  <wp:posOffset>86995</wp:posOffset>
                </wp:positionV>
                <wp:extent cx="1257300" cy="914400"/>
                <wp:effectExtent l="85725" t="85090" r="1016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5.3pt;margin-top:6.85pt;width:98.95pt;height:71.95pt;mso-wrap-style:none;v-text-anchor:middle;mso-position-horizontal-relative:page" type="_x0000_t127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02710</wp:posOffset>
                </wp:positionH>
                <wp:positionV relativeFrom="paragraph">
                  <wp:posOffset>86995</wp:posOffset>
                </wp:positionV>
                <wp:extent cx="1257300" cy="914400"/>
                <wp:effectExtent l="85725" t="85090" r="1016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Extra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7.3pt;margin-top:6.85pt;width:98.95pt;height:71.95pt;mso-wrap-style:none;v-text-anchor:middle;mso-position-horizontal-relative:page" type="_x0000_t127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1681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.65pt" to="235.25pt,5.6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33121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5.65pt" to="307.25pt,5.6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45610</wp:posOffset>
                </wp:positionH>
                <wp:positionV relativeFrom="paragraph">
                  <wp:posOffset>7175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5.65pt" to="379.25pt,5.6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5951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1.3pt;margin-top:18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أكملي الجملة بكلمة تشتمل على همزة وصل 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45210</wp:posOffset>
                </wp:positionH>
                <wp:positionV relativeFrom="paragraph">
                  <wp:posOffset>198120</wp:posOffset>
                </wp:positionV>
                <wp:extent cx="6400800" cy="1028700"/>
                <wp:effectExtent l="14605" t="90805" r="91440" b="1924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QA"/>
                              </w:rPr>
                              <w:t>في فصل ............   تكون   ..............   مشرقة والجو حاراً وفيه يلبس  ........... الملاب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QA"/>
                              </w:rPr>
                              <w:t xml:space="preserve"> ................... ويشربون المشروبات ................... ويذهبون إلى شاطيء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2.3pt;margin-top:15.6pt;width:503.95pt;height:80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QA"/>
                        </w:rPr>
                        <w:t>في فصل ............   تكون   ..............   مشرقة والجو حاراً وفيه يلبس  ........... الملاب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QA"/>
                        </w:rPr>
                        <w:t xml:space="preserve"> ................... ويشربون المشروبات ................... ويذهبون إلى شاطيء ......................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4521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2.3pt;margin-top:15.2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صلي بما يناسب </w:t>
      </w:r>
      <w:r>
        <w:rPr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82110</wp:posOffset>
                </wp:positionH>
                <wp:positionV relativeFrom="paragraph">
                  <wp:posOffset>93980</wp:posOffset>
                </wp:positionV>
                <wp:extent cx="1003300" cy="1346200"/>
                <wp:effectExtent l="76200" t="7620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استمرا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اخترا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  <w:t xml:space="preserve">أعما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85pt;height:112pt;mso-wrap-distance-left:9.05pt;mso-wrap-distance-right:9.05pt;mso-wrap-distance-top:0pt;mso-wrap-distance-bottom:0pt;margin-top:1.4pt;mso-position-vertical-relative:text;margin-left:323.3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استمرا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اخترا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Q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QA"/>
                        </w:rPr>
                        <w:t xml:space="preserve">أعما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Q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59510</wp:posOffset>
                </wp:positionH>
                <wp:positionV relativeFrom="paragraph">
                  <wp:posOffset>38100</wp:posOffset>
                </wp:positionV>
                <wp:extent cx="1943100" cy="800100"/>
                <wp:effectExtent l="88265" t="34290" r="5715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  <w:t xml:space="preserve">همزة وص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1.3pt;margin-top:3pt;width:152.95pt;height:62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  <w:t xml:space="preserve">همزة وصل </w:t>
                      </w:r>
                    </w:p>
                  </w:txbxContent>
                </v:textbox>
                <v:fill o:detectmouseclick="t" color2="#ffff99"/>
                <v:stroke color="#ff99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77227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33.25pt;margin-top:10.8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QA"/>
        </w:rPr>
      </w:pPr>
      <w:r>
        <w:rPr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65353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23.9pt;margin-top:10.4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 w:bidi="ar-Q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33065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0.95pt;margin-top:10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543675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15.25pt;margin-top:15.4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21" w:leader="none"/>
        </w:tabs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0129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2.7pt;margin-top:15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QA"/>
        </w:rPr>
        <w:t xml:space="preserve">وفقكن الله </w:t>
      </w:r>
    </w:p>
    <w:p>
      <w:pPr>
        <w:pStyle w:val="Normal"/>
        <w:tabs>
          <w:tab w:val="clear" w:pos="720"/>
          <w:tab w:val="left" w:pos="1221" w:leader="none"/>
        </w:tabs>
        <w:ind w:left="36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Q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47269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4.7pt;margin-top:16.1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02510</wp:posOffset>
                </wp:positionH>
                <wp:positionV relativeFrom="paragraph">
                  <wp:posOffset>48641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1.3pt;margin-top:38.3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42493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05.9pt;margin-top:4.1pt;width:17.95pt;height:17.95pt;mso-wrap-style:none;v-text-anchor:middle;mso-position-horizontal-relative:pag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QA"/>
        </w:rPr>
        <w:t>معلمة المبحث غادة المواجده</w:t>
      </w:r>
    </w:p>
    <w:sectPr>
      <w:type w:val="nextPage"/>
      <w:pgSz w:w="11906" w:h="16838"/>
      <w:pgMar w:left="1008" w:right="1008" w:gutter="0" w:header="0" w:top="1079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J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Times New Roman" w:cs="Simplified Arabic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J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08:00Z</dcterms:created>
  <dc:creator>WW</dc:creator>
  <dc:description/>
  <cp:keywords/>
  <dc:language>en-US</dc:language>
  <cp:lastModifiedBy>Home</cp:lastModifiedBy>
  <cp:lastPrinted>2014-10-02T11:13:00Z</cp:lastPrinted>
  <dcterms:modified xsi:type="dcterms:W3CDTF">2017-09-29T06:28:00Z</dcterms:modified>
  <cp:revision>44</cp:revision>
  <dc:subject/>
  <dc:title>مديرية تربية الشونة الجنوبية</dc:title>
</cp:coreProperties>
</file>